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  <w:bookmarkStart w:id="0" w:name="_Hlk115349508"/>
      <w:bookmarkStart w:id="1" w:name="_Hlk115349508"/>
      <w:bookmarkEnd w:id="1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  <w:bookmarkStart w:id="2" w:name="_Hlk115349508"/>
      <w:bookmarkStart w:id="3" w:name="_Hlk115349508"/>
      <w:bookmarkEnd w:id="3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北市私立熊寶貝幼兒園課程進度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 xml:space="preserve">週次：七 </w:t>
      </w:r>
      <w:r>
        <w:rPr>
          <w:rFonts w:eastAsia="標楷體" w:cs="標楷體" w:ascii="標楷體" w:hAnsi="標楷體"/>
          <w:b/>
          <w:sz w:val="27"/>
          <w:szCs w:val="27"/>
        </w:rPr>
        <w:t xml:space="preserve">/ </w:t>
      </w:r>
      <w:r>
        <w:rPr>
          <w:rFonts w:ascii="標楷體" w:hAnsi="標楷體" w:cs="標楷體" w:eastAsia="標楷體"/>
          <w:b/>
          <w:sz w:val="27"/>
          <w:szCs w:val="27"/>
        </w:rPr>
        <w:t>八 週                                             日期</w:t>
      </w:r>
      <w:r>
        <w:rPr>
          <w:rFonts w:eastAsia="標楷體" w:cs="標楷體" w:ascii="標楷體" w:hAnsi="標楷體"/>
          <w:b/>
          <w:sz w:val="27"/>
          <w:szCs w:val="27"/>
        </w:rPr>
        <w:t>: :10/13-10/26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主題</w:t>
      </w:r>
      <w:r>
        <w:rPr>
          <w:rFonts w:eastAsia="標楷體" w:cs="標楷體" w:ascii="標楷體" w:hAnsi="標楷體"/>
          <w:b/>
          <w:sz w:val="27"/>
          <w:szCs w:val="27"/>
        </w:rPr>
        <w:t xml:space="preserve">: </w:t>
      </w:r>
      <w:r>
        <w:rPr>
          <w:rFonts w:ascii="標楷體" w:hAnsi="標楷體" w:cs="標楷體" w:eastAsia="標楷體"/>
          <w:b/>
          <w:sz w:val="27"/>
          <w:szCs w:val="27"/>
        </w:rPr>
        <w:t>大家來洗澡                                               班別：叮叮熊班</w:t>
      </w:r>
    </w:p>
    <w:tbl>
      <w:tblPr>
        <w:tblW w:w="11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4"/>
        <w:gridCol w:w="1844"/>
        <w:gridCol w:w="1844"/>
        <w:gridCol w:w="1845"/>
        <w:gridCol w:w="184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間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/13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/14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/15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/16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/17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EE0000"/>
                <w:szCs w:val="24"/>
              </w:rPr>
              <w:t>10/2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700-082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幼兒入園、自由探索時間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820-090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早餐時間、整理物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900-092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晨間律動、談心時間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920-101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汗性大肌肉運動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〜 主題探索活動 〜</w:t>
            </w:r>
          </w:p>
          <w:p>
            <w:pPr>
              <w:pStyle w:val="Style19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洗澡工具的創意世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毛巾體操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團體討論、毛巾律動操、毛巾接力傳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海綿蓋印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認識海綿、觸覺體驗、團體創作、美術創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沐浴球大變身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團體討論、灌籃高手、沐浴球蓋印創作、聖誕樹團體創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牙刷妙用多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認識牙刷步驟、牙刷小動物創作、音樂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浴室裡的安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防滑大挑戰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認識防滑墊、防滑小實驗、防滑衝衝衝、防滑墊創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男女大不同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隱私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繪本分享、人體彩繪遊戲、我會保護身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開關的秘密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繪本分享、校園尋寶、音樂遊戲、美感創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10-114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園散步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動物巡禮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菜園探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140-123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午 餐 時 間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230-140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午 休 時 間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00-143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生活教育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常規教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3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多元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主題延伸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小組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團體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30-160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心時間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4"/>
              </w:rPr>
              <w:t>1600-170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繪本欣賞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互動遊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4"/>
              </w:rPr>
              <w:t>1700-190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快樂回家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76" w:gutter="0" w:header="0" w:top="181" w:footer="0" w:bottom="1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Tahoma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59:00Z</dcterms:created>
  <dc:creator>OWNER</dc:creator>
  <dc:description/>
  <cp:keywords/>
  <dc:language>en-US</dc:language>
  <cp:lastModifiedBy>淳堯 許</cp:lastModifiedBy>
  <cp:lastPrinted>2025-10-09T13:13:00Z</cp:lastPrinted>
  <dcterms:modified xsi:type="dcterms:W3CDTF">2025-10-09T05:14:00Z</dcterms:modified>
  <cp:revision>35</cp:revision>
  <dc:subject/>
  <dc:title>臺北市私立熊寶貝托兒所課程進度表</dc:title>
</cp:coreProperties>
</file>