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週次：七 </w:t>
      </w:r>
      <w:r>
        <w:rPr>
          <w:rFonts w:eastAsia="標楷體" w:cs="標楷體" w:ascii="標楷體" w:hAnsi="標楷體"/>
          <w:b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sz w:val="27"/>
          <w:szCs w:val="27"/>
        </w:rPr>
        <w:t>八 週   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:10/13-10/26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題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大家來洗澡                                               班別：樂樂熊班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04"/>
        <w:gridCol w:w="1803"/>
        <w:gridCol w:w="1803"/>
        <w:gridCol w:w="1804"/>
        <w:gridCol w:w="180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EE0000"/>
                <w:szCs w:val="24"/>
              </w:rPr>
              <w:t>10/2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自由探索時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20-09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早餐時間、整理物品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晨間律動、談心時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20-101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汗性大肌肉運動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 主題探索活動 〜</w:t>
            </w:r>
          </w:p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F9ED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F9ED5"/>
                <w:sz w:val="36"/>
                <w:szCs w:val="36"/>
              </w:rPr>
              <w:t>洗澡工具的創意世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毛巾體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毛巾律動操、毛巾接力傳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綿蓋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海綿、觸覺體驗、團體創作、美術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沐浴球大變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灌籃高手、沐浴球蓋印創作、聖誕樹團體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牙刷妙用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牙刷步驟、牙刷小動物創作、音樂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F9ED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F9ED5"/>
                <w:sz w:val="36"/>
                <w:szCs w:val="36"/>
              </w:rPr>
              <w:t>浴室裡的安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防滑大挑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防滑墊、防滑小實驗、防滑衝衝衝、防滑墊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女大不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隱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人體彩繪遊戲、我會保護身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關的秘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校園尋寶、音樂遊戲、美感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0/24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五光復節補假一天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-114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散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動物巡禮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菜園探索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-143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規教育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多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延伸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小組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團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600-17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繪本欣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遊戲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700-19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回家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09-26T13:25:00Z</cp:lastPrinted>
  <dcterms:modified xsi:type="dcterms:W3CDTF">2025-10-09T09:53:00Z</dcterms:modified>
  <cp:revision>42</cp:revision>
  <dc:subject/>
  <dc:title>臺北市私立熊寶貝托兒所課程進度表</dc:title>
</cp:coreProperties>
</file>