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bookmarkStart w:id="2" w:name="_Hlk115349508"/>
      <w:bookmarkStart w:id="3" w:name="_Hlk115349508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週次：七 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八 週  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:10/13-10/2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題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大家來洗澡                                               班別：多多熊班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4"/>
        <w:gridCol w:w="1803"/>
        <w:gridCol w:w="1803"/>
        <w:gridCol w:w="1804"/>
        <w:gridCol w:w="180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EE0000"/>
                <w:szCs w:val="24"/>
              </w:rPr>
              <w:t>10/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自由探索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20-0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早餐時間、整理物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晨間律動、談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20-101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汗性大肌肉運動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 主題探索活動 〜</w:t>
            </w:r>
          </w:p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洗澡工具的創意世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巾體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毛巾律動操、毛巾接力傳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綿蓋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海綿、觸覺體驗、團體創作、美術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沐浴球大變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討論、灌籃高手、沐浴球蓋印創作、聖誕樹團體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牙刷妙用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牙刷步驟、牙刷小動物創作、音樂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F9ED5"/>
                <w:sz w:val="36"/>
                <w:szCs w:val="36"/>
              </w:rPr>
              <w:t>浴室裡的安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防滑大挑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防滑墊、防滑小實驗、防滑衝衝衝、防滑墊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女大不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隱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人體彩繪遊戲、我會保護身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關的秘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分享、校園尋寶、音樂遊戲、美感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五光復節補假一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-114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散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動物巡禮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菜園探索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-14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規教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延伸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600-17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繪本欣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遊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700-1900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9-26T13:23:00Z</cp:lastPrinted>
  <dcterms:modified xsi:type="dcterms:W3CDTF">2025-10-09T09:52:00Z</dcterms:modified>
  <cp:revision>44</cp:revision>
  <dc:subject/>
  <dc:title>臺北市私立熊寶貝托兒所課程進度表</dc:title>
</cp:coreProperties>
</file>