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_Hlk184289756"/>
      <w:bookmarkStart w:id="1" w:name="_Hlk7423109"/>
      <w:bookmarkStart w:id="2" w:name="_Hlk497999310"/>
      <w:bookmarkEnd w:id="1"/>
      <w:bookmarkEnd w:id="2"/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五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主題：藝起來顏究                                               班別：多多熊班     </w:t>
      </w:r>
      <w:r>
        <w:rPr/>
        <w:t xml:space="preserve">     </w:t>
      </w:r>
      <w:bookmarkEnd w:id="0"/>
      <w:r>
        <w:rPr/>
        <w:t xml:space="preserve">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幾何辨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空間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我會擦桌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小紅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布萊梅的音樂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複習數字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數字小火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白鷺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磅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撕紙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多媒材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生活藝術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  <w:bookmarkStart w:id="3" w:name="_Hlk7423109"/>
      <w:bookmarkStart w:id="4" w:name="_Hlk497999310"/>
      <w:bookmarkStart w:id="5" w:name="_Hlk7423109"/>
      <w:bookmarkStart w:id="6" w:name="_Hlk497999310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5-22T12:38:00Z</cp:lastPrinted>
  <dcterms:modified xsi:type="dcterms:W3CDTF">2025-06-06T00:30:00Z</dcterms:modified>
  <cp:revision>79</cp:revision>
  <dc:subject/>
  <dc:title>臺北市私立熊寶貝托兒所課程進度表</dc:title>
</cp:coreProperties>
</file>