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週次：十五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十六週                                     日期：</w:t>
      </w:r>
      <w:r>
        <w:rPr>
          <w:rFonts w:eastAsia="標楷體" w:cs="標楷體" w:ascii="標楷體" w:hAnsi="標楷體"/>
          <w:b/>
          <w:sz w:val="27"/>
          <w:szCs w:val="27"/>
        </w:rPr>
        <w:t>114/6/8-114/6/21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藝起玩顏究                                             班別：寶貝班</w:t>
      </w:r>
      <w:r>
        <w:rPr/>
        <w:t xml:space="preserve">     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9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10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1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1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/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音樂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8A4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</w:t>
            </w:r>
            <w:r>
              <w:rPr>
                <w:rFonts w:ascii="標楷體" w:hAnsi="標楷體" w:cs="標楷體" w:eastAsia="標楷體"/>
                <w:b/>
                <w:color w:val="F8A428"/>
              </w:rPr>
              <w:t>兔子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可樂加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具分享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假日分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Yu Mincho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撕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剪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1/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撕紙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撕紙牛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Yu Mincho" w:cs="標楷體"/>
                <w:b/>
                <w:b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剪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吃拉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音樂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8A4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</w:t>
            </w:r>
            <w:r>
              <w:rPr>
                <w:rFonts w:ascii="標楷體" w:hAnsi="標楷體" w:cs="標楷體" w:eastAsia="標楷體"/>
                <w:b/>
                <w:color w:val="F8A428"/>
              </w:rPr>
              <w:t>兔子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樂加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感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彩色淋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/ </w:t>
            </w:r>
            <w:r>
              <w:rPr>
                <w:rFonts w:ascii="標楷體" w:hAnsi="標楷體" w:cs="標楷體" w:eastAsia="標楷體"/>
                <w:b/>
              </w:rPr>
              <w:t>染髮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肌肉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紙杯傳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吸管放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Yu Mincho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撕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剪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1/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撕紙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撕紙牛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Yu Mincho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剪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吃拉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語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日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日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英文唱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認識字母</w:t>
            </w:r>
            <w:r>
              <w:rPr>
                <w:rFonts w:eastAsia="標楷體" w:cs="標楷體" w:ascii="標楷體" w:hAnsi="標楷體"/>
                <w:b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/</w:t>
            </w:r>
            <w:r>
              <w:rPr>
                <w:rFonts w:ascii="標楷體" w:hAnsi="標楷體" w:cs="標楷體" w:eastAsia="標楷體"/>
                <w:b/>
                <w:sz w:val="22"/>
              </w:rPr>
              <w:t>複習字母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S-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2D050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2"/>
              </w:rPr>
              <w:t>1/</w:t>
            </w:r>
            <w:r>
              <w:rPr>
                <w:rFonts w:ascii="標楷體" w:hAnsi="標楷體" w:cs="標楷體" w:eastAsia="標楷體"/>
                <w:b/>
                <w:color w:val="92D050"/>
                <w:spacing w:val="-16"/>
                <w:sz w:val="22"/>
              </w:rPr>
              <w:t>吃飯囉</w:t>
            </w:r>
            <w:r>
              <w:rPr>
                <w:rFonts w:eastAsia="標楷體" w:cs="標楷體" w:ascii="標楷體" w:hAnsi="標楷體"/>
                <w:b/>
                <w:color w:val="92D050"/>
                <w:spacing w:val="-16"/>
                <w:sz w:val="22"/>
              </w:rPr>
              <w:t>!(</w:t>
            </w:r>
            <w:r>
              <w:rPr>
                <w:rFonts w:ascii="標楷體" w:hAnsi="標楷體" w:cs="標楷體" w:eastAsia="標楷體"/>
                <w:b/>
                <w:color w:val="92D050"/>
                <w:spacing w:val="-16"/>
                <w:sz w:val="22"/>
              </w:rPr>
              <w:t>生活自理</w:t>
            </w:r>
            <w:r>
              <w:rPr>
                <w:rFonts w:eastAsia="標楷體" w:cs="標楷體" w:ascii="標楷體" w:hAnsi="標楷體"/>
                <w:b/>
                <w:color w:val="92D050"/>
                <w:spacing w:val="-16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烹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檸檬蜂蜜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娃娃讀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  <w:color w:val="92D050"/>
              </w:rPr>
              <w:t>長和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蘋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指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/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貓和老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小魚快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娃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/</w:t>
            </w:r>
            <w:r>
              <w:rPr>
                <w:rFonts w:ascii="標楷體" w:hAnsi="標楷體" w:cs="標楷體" w:eastAsia="標楷體"/>
                <w:b/>
                <w:sz w:val="22"/>
              </w:rPr>
              <w:t>汽車出發囉</w:t>
            </w:r>
            <w:r>
              <w:rPr>
                <w:rFonts w:eastAsia="標楷體" w:cs="標楷體" w:ascii="標楷體" w:hAnsi="標楷體"/>
                <w:b/>
                <w:sz w:val="22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烹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檸檬風墨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  <w:szCs w:val="40"/>
              </w:rPr>
              <w:t>多媒材藝術創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筆來筆去：繪本分享｜認識創作道具｜認識工具的顏色｜運用多種素材創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小建築師：認識建築業｜方塊積木建構房子｜觀察色彩｜描繪創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保素材：影片欣賞｜繪本分享｜討論生活中創作素材｜影舞者創作｜模仿影舞者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小攝影師：繪本分享｜認識相機｜黑白彩色相片比較｜拍攝喜歡的角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  <w:szCs w:val="40"/>
              </w:rPr>
              <w:t>生活中藝術美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裝置藝術：感受裝置藝術｜認識裝置藝術｜毛線纏樹幹｜團體創作「大南瓜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食饗宴：認識食物顏色｜顏色分類遊戲｜繽紛優格碗｜多元素材創作可口一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彩妝大師：繪本欣賞｜認識彩妝由來｜彩妝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彩繪體驗｜走秀｜紙上創意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國特色服飾嘉年華：認識各國服飾和顏色｜說出喜好和原因｜觀察裙子差異｜設計服裝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8:00Z</dcterms:created>
  <dc:creator>OWNER</dc:creator>
  <dc:description/>
  <cp:keywords/>
  <dc:language>en-US</dc:language>
  <cp:lastModifiedBy>友實 平井</cp:lastModifiedBy>
  <cp:lastPrinted>2024-11-08T15:31:00Z</cp:lastPrinted>
  <dcterms:modified xsi:type="dcterms:W3CDTF">2025-06-05T11:28:00Z</dcterms:modified>
  <cp:revision>2</cp:revision>
  <dc:subject/>
  <dc:title>臺北市私立熊寶貝托兒所課程進度表</dc:title>
</cp:coreProperties>
</file>