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bookmarkStart w:id="0" w:name="_Hlk184289756"/>
      <w:bookmarkStart w:id="1" w:name="_Hlk7423109"/>
      <w:bookmarkStart w:id="2" w:name="_Hlk497999310"/>
      <w:bookmarkEnd w:id="1"/>
      <w:bookmarkEnd w:id="2"/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週次 </w:t>
      </w:r>
      <w:r>
        <w:rPr>
          <w:rFonts w:eastAsia="標楷體" w:cs="標楷體" w:ascii="標楷體" w:hAnsi="標楷體"/>
          <w:b/>
          <w:bCs/>
          <w:sz w:val="27"/>
          <w:szCs w:val="27"/>
        </w:rPr>
        <w:t>:</w:t>
      </w:r>
      <w:bookmarkStart w:id="3" w:name="_Hlk143962629"/>
      <w:bookmarkStart w:id="4" w:name="_Hlk131245565"/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七 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八 </w:t>
      </w:r>
      <w:r>
        <w:rPr>
          <w:rFonts w:ascii="標楷體" w:hAnsi="標楷體" w:cs="標楷體" w:eastAsia="標楷體"/>
          <w:b/>
          <w:sz w:val="27"/>
          <w:szCs w:val="27"/>
        </w:rPr>
        <w:t>週 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bookmarkStart w:id="5" w:name="_Hlk143962606"/>
      <w:bookmarkEnd w:id="4"/>
      <w:r>
        <w:rPr>
          <w:rFonts w:eastAsia="標楷體" w:cs="標楷體" w:ascii="標楷體" w:hAnsi="標楷體"/>
          <w:b/>
          <w:sz w:val="27"/>
          <w:szCs w:val="27"/>
        </w:rPr>
        <w:t>114/4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13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eastAsia="標楷體" w:cs="標楷體" w:ascii="標楷體" w:hAnsi="標楷體"/>
          <w:b/>
          <w:sz w:val="27"/>
          <w:szCs w:val="27"/>
        </w:rPr>
        <w:t>4/26</w:t>
      </w:r>
    </w:p>
    <w:p>
      <w:pPr>
        <w:pStyle w:val="Normal"/>
        <w:snapToGrid w:val="false"/>
        <w:spacing w:lineRule="auto" w:line="300"/>
        <w:rPr/>
      </w:pPr>
      <w:bookmarkEnd w:id="3"/>
      <w:bookmarkEnd w:id="5"/>
      <w:r>
        <w:rPr>
          <w:rFonts w:ascii="標楷體" w:hAnsi="標楷體" w:cs="標楷體" w:eastAsia="標楷體"/>
          <w:b/>
          <w:sz w:val="27"/>
          <w:szCs w:val="27"/>
        </w:rPr>
        <w:t xml:space="preserve">主題：動物的尾巴                                              班別：多多熊班     </w:t>
      </w:r>
      <w:r>
        <w:rPr/>
        <w:t xml:space="preserve">     </w:t>
      </w:r>
      <w:bookmarkEnd w:id="0"/>
      <w:r>
        <w:rPr/>
        <w:t xml:space="preserve">                       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1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/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1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/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1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/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/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角落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20-08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操、律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40-0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區清潔、綠化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儀容檢查、談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-09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對應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圖形對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眼協調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</w:t>
            </w:r>
            <w:r>
              <w:rPr>
                <w:rFonts w:ascii="標楷體" w:hAnsi="標楷體" w:cs="標楷體" w:eastAsia="標楷體"/>
                <w:b/>
                <w:szCs w:val="24"/>
              </w:rPr>
              <w:t>撿豆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音樂遊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美術創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原住民公園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前運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灰姑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巨人的花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教具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教具操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字好好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眼鏡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氣球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唐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</w:t>
            </w:r>
            <w:r>
              <w:rPr>
                <w:rFonts w:ascii="標楷體" w:hAnsi="標楷體" w:cs="標楷體" w:eastAsia="標楷體"/>
                <w:b/>
                <w:szCs w:val="24"/>
              </w:rPr>
              <w:t>哥舒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音樂遊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美術創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原住民公園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愛講臺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一放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原住民公園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細動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剪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原住民公園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尾巴大調查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誰有尾巴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我的尾巴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搶尾巴遊戲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小小美人魚合作創作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式各樣的尾巴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</w:rPr>
              <w:t>尾巴大調查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尾巴配對遊戲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誰的尾巴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這是誰的尾巴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尾巴比一比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尾巴猜猜樂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尾巴外觀比一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尾巴大集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外觀比一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尾巴分類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尾巴的工作</w:t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平衡高手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動物的尾巴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誰是動物平衡高手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平衡遊戲與實驗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平衡創作</w:t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百變情緒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尾巴尾巴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情緒尾巴語言遊戲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情緒變變變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打擊壞情緒遊戲</w:t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漂亮求偶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三隻母雞和孔雀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找朋友遊戲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美麗的羽毛創作</w:t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甩尾神技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借尾巴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甩尾巴動物大集合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尾巴任務大挑戰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00-16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互動遊戲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20-165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活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50-1710</w:t>
            </w:r>
          </w:p>
        </w:tc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影片欣賞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10-18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育時間</w:t>
            </w:r>
          </w:p>
        </w:tc>
      </w:tr>
    </w:tbl>
    <w:p>
      <w:pPr>
        <w:pStyle w:val="Normal"/>
        <w:rPr/>
      </w:pPr>
      <w:r>
        <w:rPr/>
      </w:r>
      <w:bookmarkStart w:id="6" w:name="_Hlk7423109"/>
      <w:bookmarkStart w:id="7" w:name="_Hlk497999310"/>
      <w:bookmarkStart w:id="8" w:name="_Hlk7423109"/>
      <w:bookmarkStart w:id="9" w:name="_Hlk497999310"/>
      <w:bookmarkEnd w:id="8"/>
      <w:bookmarkEnd w:id="9"/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9:00Z</dcterms:created>
  <dc:creator>OWNER</dc:creator>
  <dc:description/>
  <cp:keywords/>
  <dc:language>en-US</dc:language>
  <cp:lastModifiedBy>淳堯 許</cp:lastModifiedBy>
  <cp:lastPrinted>2025-03-13T09:14:00Z</cp:lastPrinted>
  <dcterms:modified xsi:type="dcterms:W3CDTF">2025-04-10T03:36:00Z</dcterms:modified>
  <cp:revision>63</cp:revision>
  <dc:subject/>
  <dc:title>臺北市私立熊寶貝托兒所課程進度表</dc:title>
</cp:coreProperties>
</file>