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toFont" w:hAnsi="SetoFont" w:eastAsia="SetoFont" w:cs="SetoFont"/>
          <w:b/>
          <w:b/>
          <w:sz w:val="48"/>
          <w:szCs w:val="48"/>
        </w:rPr>
      </w:pPr>
      <w:r>
        <w:rPr>
          <w:rFonts w:ascii="SetoFont" w:hAnsi="SetoFont" w:cs="SetoFont" w:eastAsia="SetoFont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SetoFont" w:hAnsi="SetoFont" w:eastAsia="SetoFont" w:cs="SetoFont"/>
          <w:b/>
          <w:b/>
          <w:sz w:val="27"/>
          <w:szCs w:val="27"/>
        </w:rPr>
      </w:pPr>
      <w:r>
        <w:rPr>
          <w:rFonts w:ascii="SetoFont" w:hAnsi="SetoFont" w:cs="SetoFont" w:eastAsia="SetoFont"/>
          <w:b/>
          <w:sz w:val="27"/>
          <w:szCs w:val="27"/>
        </w:rPr>
        <w:t>週次：第七、八週                                     日期：</w:t>
      </w:r>
      <w:r>
        <w:rPr>
          <w:rFonts w:eastAsia="SetoFont" w:cs="SetoFont" w:ascii="SetoFont" w:hAnsi="SetoFont"/>
          <w:b/>
          <w:sz w:val="27"/>
          <w:szCs w:val="27"/>
        </w:rPr>
        <w:t>114/04/12</w:t>
      </w:r>
      <w:r>
        <w:rPr>
          <w:rFonts w:ascii="SetoFont" w:hAnsi="SetoFont" w:cs="SetoFont" w:eastAsia="SetoFont"/>
          <w:b/>
          <w:sz w:val="27"/>
          <w:szCs w:val="27"/>
        </w:rPr>
        <w:t>～</w:t>
      </w:r>
      <w:r>
        <w:rPr>
          <w:rFonts w:eastAsia="SetoFont" w:cs="SetoFont" w:ascii="SetoFont" w:hAnsi="SetoFont"/>
          <w:b/>
          <w:sz w:val="27"/>
          <w:szCs w:val="27"/>
        </w:rPr>
        <w:t>114/04/25</w:t>
      </w:r>
    </w:p>
    <w:p>
      <w:pPr>
        <w:pStyle w:val="Normal"/>
        <w:snapToGrid w:val="false"/>
        <w:spacing w:lineRule="auto" w:line="300"/>
        <w:rPr/>
      </w:pPr>
      <w:r>
        <w:rPr>
          <w:rFonts w:ascii="SetoFont" w:hAnsi="SetoFont" w:cs="SetoFont" w:eastAsia="SetoFont"/>
          <w:b/>
          <w:sz w:val="27"/>
          <w:szCs w:val="27"/>
        </w:rPr>
        <w:t xml:space="preserve">主題：動物的尾巴     </w:t>
      </w:r>
      <w:r>
        <w:rPr>
          <w:rFonts w:ascii="SetoFont" w:hAnsi="SetoFont" w:cs="SetoFont" w:eastAsia="SetoFont"/>
          <w:b/>
          <w:color w:val="0070C0"/>
          <w:sz w:val="27"/>
          <w:szCs w:val="27"/>
        </w:rPr>
        <w:t xml:space="preserve">  </w:t>
      </w:r>
      <w:r>
        <w:rPr>
          <w:rFonts w:ascii="SetoFont" w:hAnsi="SetoFont" w:cs="SetoFont" w:eastAsia="SetoFont"/>
          <w:b/>
          <w:sz w:val="27"/>
          <w:szCs w:val="27"/>
        </w:rPr>
        <w:t xml:space="preserve">                                   班別：寶貝班</w:t>
      </w:r>
      <w:r>
        <w:rPr/>
        <w:t xml:space="preserve">  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 w:val="27"/>
                <w:szCs w:val="27"/>
              </w:rPr>
            </w:pPr>
            <w:r>
              <w:rPr>
                <w:rFonts w:ascii="SetoFont" w:hAnsi="SetoFont" w:cs="SetoFont" w:eastAsia="SetoFont"/>
                <w:b/>
                <w:sz w:val="27"/>
                <w:szCs w:val="27"/>
              </w:rPr>
              <w:t>時間</w:t>
            </w:r>
            <w:r>
              <w:rPr>
                <w:rFonts w:eastAsia="SetoFont" w:cs="SetoFont" w:ascii="SetoFont" w:hAnsi="SetoFont"/>
                <w:b/>
                <w:sz w:val="27"/>
                <w:szCs w:val="27"/>
              </w:rPr>
              <w:t>/</w:t>
            </w:r>
            <w:r>
              <w:rPr>
                <w:rFonts w:ascii="SetoFont" w:hAnsi="SetoFont" w:cs="SetoFont" w:eastAsia="SetoFont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4/14</w:t>
            </w:r>
            <w:r>
              <w:rPr>
                <w:rFonts w:ascii="SetoFont" w:hAnsi="SetoFont" w:cs="SetoFont" w:eastAsia="SetoFont"/>
                <w:b/>
                <w:szCs w:val="24"/>
              </w:rPr>
              <w:t>、</w:t>
            </w:r>
            <w:r>
              <w:rPr>
                <w:rFonts w:eastAsia="SetoFont" w:cs="SetoFont" w:ascii="SetoFont" w:hAnsi="SetoFont"/>
                <w:b/>
                <w:szCs w:val="24"/>
              </w:rPr>
              <w:t>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4/15</w:t>
            </w:r>
            <w:r>
              <w:rPr>
                <w:rFonts w:ascii="SetoFont" w:hAnsi="SetoFont" w:cs="SetoFont" w:eastAsia="SetoFont"/>
                <w:b/>
                <w:szCs w:val="24"/>
              </w:rPr>
              <w:t>、</w:t>
            </w:r>
            <w:r>
              <w:rPr>
                <w:rFonts w:eastAsia="SetoFont" w:cs="SetoFont" w:ascii="SetoFont" w:hAnsi="SetoFont"/>
                <w:b/>
                <w:szCs w:val="24"/>
              </w:rPr>
              <w:t>4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4/16</w:t>
            </w:r>
            <w:r>
              <w:rPr>
                <w:rFonts w:ascii="SetoFont" w:hAnsi="SetoFont" w:cs="SetoFont" w:eastAsia="SetoFont"/>
                <w:b/>
                <w:szCs w:val="24"/>
              </w:rPr>
              <w:t>、</w:t>
            </w:r>
            <w:r>
              <w:rPr>
                <w:rFonts w:eastAsia="SetoFont" w:cs="SetoFont" w:ascii="SetoFont" w:hAnsi="SetoFont"/>
                <w:b/>
                <w:szCs w:val="24"/>
              </w:rPr>
              <w:t>4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color w:val="FF0000"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4/17</w:t>
            </w:r>
            <w:r>
              <w:rPr>
                <w:rFonts w:ascii="SetoFont" w:hAnsi="SetoFont" w:cs="SetoFont" w:eastAsia="SetoFont"/>
                <w:b/>
                <w:szCs w:val="24"/>
              </w:rPr>
              <w:t>、</w:t>
            </w:r>
            <w:r>
              <w:rPr>
                <w:rFonts w:eastAsia="SetoFont" w:cs="SetoFont" w:ascii="SetoFont" w:hAnsi="SetoFont"/>
                <w:b/>
                <w:szCs w:val="24"/>
              </w:rPr>
              <w:t>4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SetoFont" w:hAnsi="SetoFont" w:eastAsia="SetoFont" w:cs="SetoFont"/>
                <w:b/>
                <w:b/>
                <w:color w:val="FF0000"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4/18</w:t>
            </w:r>
            <w:r>
              <w:rPr>
                <w:rFonts w:ascii="SetoFont" w:hAnsi="SetoFont" w:cs="SetoFont" w:eastAsia="SetoFont"/>
                <w:b/>
                <w:szCs w:val="24"/>
              </w:rPr>
              <w:t>、</w:t>
            </w:r>
            <w:r>
              <w:rPr>
                <w:rFonts w:eastAsia="SetoFont" w:cs="SetoFont" w:ascii="SetoFont" w:hAnsi="SetoFont"/>
                <w:b/>
                <w:szCs w:val="24"/>
              </w:rPr>
              <w:t>4/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點心時間</w:t>
            </w:r>
          </w:p>
        </w:tc>
      </w:tr>
      <w:tr>
        <w:trPr>
          <w:trHeight w:val="13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(</w:t>
            </w:r>
            <w:r>
              <w:rPr>
                <w:rFonts w:ascii="SetoFont" w:hAnsi="SetoFont" w:cs="SetoFont" w:eastAsia="SetoFont"/>
                <w:b/>
                <w:sz w:val="22"/>
              </w:rPr>
              <w:t>體能遊戲</w:t>
            </w:r>
            <w:r>
              <w:rPr>
                <w:rFonts w:eastAsia="SetoFont" w:cs="SetoFont" w:ascii="SetoFont" w:hAnsi="SetoFont"/>
                <w:b/>
                <w:sz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(</w:t>
            </w:r>
            <w:r>
              <w:rPr>
                <w:rFonts w:ascii="SetoFont" w:hAnsi="SetoFont" w:cs="SetoFont" w:eastAsia="SetoFont"/>
                <w:b/>
                <w:sz w:val="22"/>
              </w:rPr>
              <w:t>體能遊戲</w:t>
            </w:r>
            <w:r>
              <w:rPr>
                <w:rFonts w:eastAsia="SetoFont" w:cs="SetoFont" w:ascii="SetoFont" w:hAnsi="SetoFont"/>
                <w:b/>
                <w:sz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音樂遊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z w:val="22"/>
              </w:rPr>
              <w:t>調皮的鈴鼓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科學實驗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z w:val="22"/>
              </w:rPr>
              <w:t>平衡翹翹板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(</w:t>
            </w:r>
            <w:r>
              <w:rPr>
                <w:rFonts w:ascii="SetoFont" w:hAnsi="SetoFont" w:cs="SetoFont" w:eastAsia="SetoFont"/>
                <w:b/>
                <w:sz w:val="22"/>
              </w:rPr>
              <w:t>體能遊戲</w:t>
            </w:r>
            <w:r>
              <w:rPr>
                <w:rFonts w:eastAsia="SetoFont" w:cs="SetoFont" w:ascii="SetoFont" w:hAnsi="SetoFont"/>
                <w:b/>
                <w:sz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玩具分享</w:t>
            </w:r>
          </w:p>
        </w:tc>
      </w:tr>
      <w:tr>
        <w:trPr>
          <w:trHeight w:val="13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z w:val="22"/>
              </w:rPr>
              <w:t>假日分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摺紙</w:t>
            </w:r>
            <w:r>
              <w:rPr>
                <w:rFonts w:eastAsia="SetoFont" w:cs="SetoFont" w:ascii="SetoFont" w:hAnsi="SetoFont"/>
                <w:b/>
                <w:sz w:val="22"/>
              </w:rPr>
              <w:t>/</w:t>
            </w:r>
            <w:r>
              <w:rPr>
                <w:rFonts w:ascii="SetoFont" w:hAnsi="SetoFont" w:cs="SetoFont" w:eastAsia="SetoFont"/>
                <w:b/>
                <w:sz w:val="22"/>
              </w:rPr>
              <w:t>剪紙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pacing w:val="-10"/>
                <w:sz w:val="22"/>
              </w:rPr>
            </w:pP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摺紙</w:t>
            </w: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>: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鯨魚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pacing w:val="-10"/>
                <w:sz w:val="22"/>
              </w:rPr>
            </w:pP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剪紙</w:t>
            </w: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>: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切蔬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音樂遊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z w:val="22"/>
              </w:rPr>
              <w:t>調皮的鈴鼓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科學實驗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z w:val="22"/>
              </w:rPr>
              <w:t>平衡翹翹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ascii="SetoFont" w:hAnsi="SetoFont" w:cs="SetoFont" w:eastAsia="SetoFont"/>
                <w:b/>
                <w:color w:val="000000"/>
                <w:sz w:val="22"/>
              </w:rPr>
              <w:t>美感創作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z w:val="22"/>
              </w:rPr>
              <w:t>去海邊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z w:val="22"/>
              </w:rPr>
              <w:t>好香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(</w:t>
            </w:r>
            <w:r>
              <w:rPr>
                <w:rFonts w:ascii="SetoFont" w:hAnsi="SetoFont" w:cs="SetoFont" w:eastAsia="SetoFont"/>
                <w:b/>
                <w:sz w:val="22"/>
              </w:rPr>
              <w:t>體能遊戲</w:t>
            </w:r>
            <w:r>
              <w:rPr>
                <w:rFonts w:eastAsia="SetoFont" w:cs="SetoFont" w:ascii="SetoFont" w:hAnsi="SetoFont"/>
                <w:b/>
                <w:sz w:val="22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小肌肉遊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z w:val="22"/>
              </w:rPr>
              <w:t>吸管串毛根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z w:val="22"/>
              </w:rPr>
              <w:t>湯匙撈乒乓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摺紙</w:t>
            </w:r>
            <w:r>
              <w:rPr>
                <w:rFonts w:eastAsia="SetoFont" w:cs="SetoFont" w:ascii="SetoFont" w:hAnsi="SetoFont"/>
                <w:b/>
                <w:sz w:val="22"/>
              </w:rPr>
              <w:t>/</w:t>
            </w:r>
            <w:r>
              <w:rPr>
                <w:rFonts w:ascii="SetoFont" w:hAnsi="SetoFont" w:cs="SetoFont" w:eastAsia="SetoFont"/>
                <w:b/>
                <w:sz w:val="22"/>
              </w:rPr>
              <w:t>剪紙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pacing w:val="-10"/>
                <w:sz w:val="22"/>
              </w:rPr>
            </w:pP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摺紙</w:t>
            </w: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>: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鯨魚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pacing w:val="-10"/>
                <w:sz w:val="22"/>
              </w:rPr>
            </w:pP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剪紙</w:t>
            </w:r>
            <w:r>
              <w:rPr>
                <w:rFonts w:eastAsia="SetoFont" w:cs="SetoFont" w:ascii="SetoFont" w:hAnsi="SetoFont"/>
                <w:b/>
                <w:spacing w:val="-10"/>
                <w:sz w:val="22"/>
              </w:rPr>
              <w:t xml:space="preserve">: </w:t>
            </w: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切蔬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etoFont" w:hAnsi="SetoFont" w:cs="SetoFont" w:eastAsia="SetoFont"/>
                <w:b/>
                <w:sz w:val="22"/>
              </w:rPr>
              <w:t>幸福</w:t>
            </w:r>
            <w:r>
              <w:rPr>
                <w:rFonts w:ascii="SetoFont" w:hAnsi="SetoFont" w:cs="SetoFont" w:eastAsia="SetoFont"/>
                <w:b/>
                <w:sz w:val="22"/>
              </w:rPr>
              <w:t>囡</w:t>
            </w:r>
            <w:r>
              <w:rPr>
                <w:rFonts w:ascii="SetoFont" w:hAnsi="SetoFont" w:cs="SetoFont" w:eastAsia="SetoFont"/>
                <w:b/>
                <w:sz w:val="22"/>
              </w:rPr>
              <w:t>仔歌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z w:val="22"/>
              </w:rPr>
              <w:t>烏狗兄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z w:val="22"/>
              </w:rPr>
              <w:t>複習</w:t>
            </w:r>
            <w:r>
              <w:rPr>
                <w:rFonts w:eastAsia="SetoFont" w:cs="SetoFont" w:ascii="SetoFont" w:hAnsi="SetoFont"/>
                <w:b/>
                <w:sz w:val="22"/>
              </w:rPr>
              <w:t>:</w:t>
            </w:r>
            <w:r>
              <w:rPr>
                <w:rFonts w:ascii="SetoFont" w:hAnsi="SetoFont" w:cs="SetoFont" w:eastAsia="SetoFont"/>
                <w:b/>
                <w:sz w:val="22"/>
              </w:rPr>
              <w:t>烏狗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ascii="SetoFont" w:hAnsi="SetoFont" w:cs="SetoFont" w:eastAsia="SetoFont"/>
                <w:b/>
                <w:color w:val="000000"/>
                <w:sz w:val="22"/>
              </w:rPr>
              <w:t>英文唱遊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FF0000"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sz w:val="22"/>
              </w:rPr>
              <w:t>認識字母</w:t>
            </w:r>
            <w:r>
              <w:rPr>
                <w:rFonts w:eastAsia="SetoFont" w:cs="SetoFont" w:ascii="SetoFont" w:hAnsi="SetoFont"/>
                <w:b/>
                <w:sz w:val="22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z w:val="22"/>
              </w:rPr>
              <w:t>認識字母</w:t>
            </w:r>
            <w:r>
              <w:rPr>
                <w:rFonts w:eastAsia="SetoFont" w:cs="SetoFont" w:ascii="SetoFont" w:hAnsi="SetoFont"/>
                <w:b/>
                <w:sz w:val="22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bCs/>
                <w:color w:val="000000"/>
                <w:sz w:val="22"/>
              </w:rPr>
            </w:pPr>
            <w:r>
              <w:rPr>
                <w:rFonts w:ascii="SetoFont" w:hAnsi="SetoFont" w:cs="SetoFont" w:eastAsia="SetoFont"/>
                <w:b/>
                <w:bCs/>
                <w:color w:val="000000"/>
                <w:sz w:val="22"/>
              </w:rPr>
              <w:t>烹飪遊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bCs/>
                <w:sz w:val="22"/>
              </w:rPr>
            </w:pPr>
            <w:r>
              <w:rPr>
                <w:rFonts w:eastAsia="SetoFont" w:cs="SetoFont" w:ascii="SetoFont" w:hAnsi="SetoFont"/>
                <w:b/>
                <w:bCs/>
                <w:sz w:val="22"/>
              </w:rPr>
              <w:t>1</w:t>
            </w:r>
            <w:r>
              <w:rPr>
                <w:rFonts w:eastAsia="SetoFont" w:cs="SetoFont" w:ascii="SetoFont" w:hAnsi="SetoFont"/>
                <w:b/>
                <w:sz w:val="22"/>
              </w:rPr>
              <w:t>/</w:t>
            </w:r>
            <w:r>
              <w:rPr>
                <w:rFonts w:ascii="SetoFont" w:hAnsi="SetoFont" w:cs="SetoFont" w:eastAsia="SetoFont"/>
                <w:b/>
                <w:sz w:val="22"/>
              </w:rPr>
              <w:t>烤布蕾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bCs/>
                <w:color w:val="000000"/>
                <w:sz w:val="22"/>
              </w:rPr>
            </w:pPr>
            <w:r>
              <w:rPr>
                <w:rFonts w:ascii="SetoFont" w:hAnsi="SetoFont" w:cs="SetoFont" w:eastAsia="SetoFont"/>
                <w:b/>
                <w:bCs/>
                <w:color w:val="000000"/>
                <w:sz w:val="22"/>
              </w:rPr>
              <w:t>生活教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bCs/>
                <w:color w:val="92D050"/>
                <w:sz w:val="22"/>
              </w:rPr>
            </w:pPr>
            <w:r>
              <w:rPr>
                <w:rFonts w:eastAsia="SetoFont" w:cs="SetoFont" w:ascii="SetoFont" w:hAnsi="SetoFont"/>
                <w:b/>
                <w:bCs/>
                <w:color w:val="92D050"/>
                <w:sz w:val="22"/>
              </w:rPr>
              <w:t>2</w:t>
            </w:r>
            <w:r>
              <w:rPr>
                <w:rFonts w:eastAsia="SetoFont" w:cs="SetoFont" w:ascii="SetoFont" w:hAnsi="SetoFont"/>
                <w:b/>
                <w:color w:val="92D050"/>
                <w:sz w:val="22"/>
              </w:rPr>
              <w:t>/</w:t>
            </w:r>
            <w:r>
              <w:rPr>
                <w:rFonts w:ascii="SetoFont" w:hAnsi="SetoFont" w:cs="SetoFont" w:eastAsia="SetoFont"/>
                <w:b/>
                <w:color w:val="92D050"/>
                <w:sz w:val="22"/>
              </w:rPr>
              <w:t>外出安全</w:t>
            </w:r>
          </w:p>
        </w:tc>
      </w:tr>
      <w:tr>
        <w:trPr>
          <w:trHeight w:val="13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故事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pacing w:val="-10"/>
                <w:sz w:val="22"/>
              </w:rPr>
            </w:pPr>
            <w:r>
              <w:rPr>
                <w:rFonts w:ascii="SetoFont" w:hAnsi="SetoFont" w:cs="SetoFont" w:eastAsia="SetoFont"/>
                <w:b/>
                <w:spacing w:val="-10"/>
                <w:sz w:val="22"/>
              </w:rPr>
              <w:t>我愛娃娃讀本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FF6600"/>
                <w:sz w:val="22"/>
              </w:rPr>
            </w:pPr>
            <w:r>
              <w:rPr>
                <w:rFonts w:eastAsia="SetoFont" w:cs="SetoFont" w:ascii="SetoFont" w:hAnsi="SetoFont"/>
                <w:b/>
                <w:color w:val="FF6600"/>
                <w:sz w:val="22"/>
              </w:rPr>
              <w:t>1/</w:t>
            </w:r>
            <w:r>
              <w:rPr>
                <w:rFonts w:ascii="SetoFont" w:hAnsi="SetoFont" w:cs="SetoFont" w:eastAsia="SetoFont"/>
                <w:b/>
                <w:color w:val="FF6600"/>
                <w:sz w:val="22"/>
              </w:rPr>
              <w:t>顏色看一看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92D050"/>
                <w:sz w:val="22"/>
              </w:rPr>
            </w:pPr>
            <w:r>
              <w:rPr>
                <w:rFonts w:eastAsia="SetoFont" w:cs="SetoFont" w:ascii="SetoFont" w:hAnsi="SetoFont"/>
                <w:b/>
                <w:color w:val="92D050"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color w:val="92D050"/>
                <w:sz w:val="22"/>
              </w:rPr>
              <w:t>這是什麼聲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 w:val="22"/>
              </w:rPr>
            </w:pPr>
            <w:r>
              <w:rPr>
                <w:rFonts w:ascii="SetoFont" w:hAnsi="SetoFont" w:cs="SetoFont" w:eastAsia="SetoFont"/>
                <w:b/>
                <w:sz w:val="22"/>
              </w:rPr>
              <w:t>故事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ascii="SetoFont" w:hAnsi="SetoFont" w:cs="SetoFont" w:eastAsia="SetoFont"/>
                <w:b/>
                <w:color w:val="000000"/>
                <w:sz w:val="22"/>
              </w:rPr>
              <w:t>手指謠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92D050"/>
                <w:sz w:val="22"/>
              </w:rPr>
            </w:pPr>
            <w:r>
              <w:rPr>
                <w:rFonts w:eastAsia="SetoFont" w:cs="SetoFont" w:ascii="SetoFont" w:hAnsi="SetoFont"/>
                <w:b/>
                <w:color w:val="92D050"/>
                <w:sz w:val="22"/>
              </w:rPr>
              <w:t>1/</w:t>
            </w:r>
            <w:r>
              <w:rPr>
                <w:rFonts w:ascii="新細明體;PMingLiU" w:hAnsi="新細明體;PMingLiU" w:cs="新細明體;PMingLiU"/>
                <w:b/>
                <w:color w:val="92D050"/>
                <w:sz w:val="22"/>
              </w:rPr>
              <w:t>螃蟹拳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eastAsia="SetoFont" w:cs="SetoFont" w:ascii="SetoFont" w:hAnsi="SetoFont"/>
                <w:b/>
                <w:sz w:val="22"/>
              </w:rPr>
              <w:t>2/</w:t>
            </w:r>
            <w:r>
              <w:rPr>
                <w:rFonts w:ascii="SetoFont" w:hAnsi="SetoFont" w:cs="SetoFont" w:eastAsia="SetoFont"/>
                <w:b/>
                <w:sz w:val="22"/>
              </w:rPr>
              <w:t>春天的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bCs/>
                <w:color w:val="000000"/>
                <w:sz w:val="22"/>
              </w:rPr>
            </w:pPr>
            <w:r>
              <w:rPr>
                <w:rFonts w:ascii="SetoFont" w:hAnsi="SetoFont" w:cs="SetoFont" w:eastAsia="SetoFont"/>
                <w:b/>
                <w:bCs/>
                <w:color w:val="000000"/>
                <w:sz w:val="22"/>
              </w:rPr>
              <w:t>烹飪遊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bCs/>
                <w:sz w:val="22"/>
              </w:rPr>
            </w:pPr>
            <w:r>
              <w:rPr>
                <w:rFonts w:eastAsia="SetoFont" w:cs="SetoFont" w:ascii="SetoFont" w:hAnsi="SetoFont"/>
                <w:b/>
                <w:bCs/>
                <w:sz w:val="22"/>
              </w:rPr>
              <w:t>1</w:t>
            </w:r>
            <w:r>
              <w:rPr>
                <w:rFonts w:eastAsia="SetoFont" w:cs="SetoFont" w:ascii="SetoFont" w:hAnsi="SetoFont"/>
                <w:b/>
                <w:sz w:val="22"/>
              </w:rPr>
              <w:t>/</w:t>
            </w:r>
            <w:r>
              <w:rPr>
                <w:rFonts w:ascii="SetoFont" w:hAnsi="SetoFont" w:cs="SetoFont" w:eastAsia="SetoFont"/>
                <w:b/>
                <w:sz w:val="22"/>
              </w:rPr>
              <w:t>烤布蕾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ascii="SetoFont" w:hAnsi="SetoFont" w:cs="SetoFont" w:eastAsia="SetoFont"/>
                <w:b/>
                <w:color w:val="000000"/>
                <w:sz w:val="22"/>
              </w:rPr>
              <w:t>娃娃玩遊戲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color w:val="000000"/>
                <w:sz w:val="22"/>
              </w:rPr>
            </w:pPr>
            <w:r>
              <w:rPr>
                <w:rFonts w:eastAsia="SetoFont" w:cs="SetoFont" w:ascii="SetoFont" w:hAnsi="SetoFont"/>
                <w:b/>
                <w:color w:val="000000"/>
                <w:sz w:val="22"/>
              </w:rPr>
              <w:t>2</w:t>
            </w:r>
            <w:r>
              <w:rPr>
                <w:rFonts w:eastAsia="SetoFont" w:cs="SetoFont" w:ascii="SetoFont" w:hAnsi="SetoFont"/>
                <w:b/>
                <w:sz w:val="22"/>
              </w:rPr>
              <w:t>/</w:t>
            </w:r>
            <w:r>
              <w:rPr>
                <w:rFonts w:ascii="SetoFont" w:hAnsi="SetoFont" w:cs="SetoFont" w:eastAsia="SetoFont"/>
                <w:b/>
                <w:sz w:val="22"/>
              </w:rPr>
              <w:t>整理衣服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toFont" w:cs="SetoFont" w:ascii="SetoFont" w:hAnsi="SetoFont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SetoFont" w:cs="SetoFont" w:ascii="SetoFont" w:hAnsi="SetoFont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SetoFont" w:hAnsi="SetoFont" w:cs="SetoFont" w:eastAsia="SetoFont"/>
                <w:b/>
                <w:bCs/>
                <w:color w:val="0070C0"/>
                <w:sz w:val="40"/>
                <w:szCs w:val="40"/>
              </w:rPr>
              <w:t>尾巴大調查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</w:rPr>
            </w:pPr>
            <w:r>
              <w:rPr>
                <w:rFonts w:ascii="SetoFont" w:hAnsi="SetoFont" w:cs="SetoFont" w:eastAsia="SetoFont"/>
                <w:b/>
                <w:bCs/>
              </w:rPr>
              <w:t>誰有尾巴：</w:t>
            </w:r>
            <w:r>
              <w:rPr>
                <w:rFonts w:ascii="SetoFont" w:hAnsi="SetoFont" w:cs="SetoFont" w:eastAsia="SetoFont"/>
                <w:b/>
                <w:bCs/>
                <w:color w:val="45B0E1"/>
              </w:rPr>
              <w:t>繪本「我的尾巴」</w:t>
            </w:r>
            <w:r>
              <w:rPr>
                <w:rFonts w:ascii="SetoFont" w:hAnsi="SetoFont" w:cs="SetoFont" w:eastAsia="SetoFont"/>
                <w:b/>
                <w:bCs/>
              </w:rPr>
              <w:t>｜認識尾巴｜搶尾巴遊戲</w:t>
            </w:r>
            <w:r>
              <w:rPr>
                <w:rFonts w:eastAsia="SetoFont" w:cs="SetoFont" w:ascii="SetoFont" w:hAnsi="SetoFont"/>
                <w:b/>
                <w:bCs/>
              </w:rPr>
              <w:t>|</w:t>
            </w:r>
            <w:r>
              <w:rPr>
                <w:rFonts w:ascii="SetoFont" w:hAnsi="SetoFont" w:cs="SetoFont" w:eastAsia="SetoFont"/>
                <w:b/>
                <w:bCs/>
              </w:rPr>
              <w:t>美勞創作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</w:rPr>
            </w:pPr>
            <w:r>
              <w:rPr>
                <w:rFonts w:ascii="SetoFont" w:hAnsi="SetoFont" w:cs="SetoFont" w:eastAsia="SetoFont"/>
                <w:b/>
                <w:bCs/>
              </w:rPr>
              <w:t>各式各樣的尾巴：</w:t>
            </w:r>
            <w:r>
              <w:rPr>
                <w:rFonts w:ascii="SetoFont" w:hAnsi="SetoFont" w:cs="SetoFont" w:eastAsia="SetoFont"/>
                <w:b/>
                <w:bCs/>
                <w:color w:val="45B0E1"/>
              </w:rPr>
              <w:t>繪本「尾巴大調查」</w:t>
            </w:r>
            <w:r>
              <w:rPr>
                <w:rFonts w:ascii="SetoFont" w:hAnsi="SetoFont" w:cs="SetoFont" w:eastAsia="SetoFont"/>
                <w:b/>
                <w:bCs/>
              </w:rPr>
              <w:t>｜圖卡配對遊戲｜觸覺遊戲</w:t>
            </w:r>
            <w:r>
              <w:rPr>
                <w:rFonts w:eastAsia="SetoFont" w:cs="SetoFont" w:ascii="SetoFont" w:hAnsi="SetoFont"/>
                <w:b/>
                <w:bCs/>
              </w:rPr>
              <w:t>|</w:t>
            </w:r>
            <w:r>
              <w:rPr>
                <w:rFonts w:ascii="SetoFont" w:hAnsi="SetoFont" w:cs="SetoFont" w:eastAsia="SetoFont"/>
                <w:b/>
                <w:bCs/>
              </w:rPr>
              <w:t>美勞創作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</w:rPr>
            </w:pPr>
            <w:r>
              <w:rPr>
                <w:rFonts w:ascii="SetoFont" w:hAnsi="SetoFont" w:cs="SetoFont" w:eastAsia="SetoFont"/>
                <w:b/>
                <w:bCs/>
              </w:rPr>
              <w:t>誰的尾巴：</w:t>
            </w:r>
            <w:r>
              <w:rPr>
                <w:rFonts w:ascii="SetoFont" w:hAnsi="SetoFont" w:cs="SetoFont" w:eastAsia="SetoFont"/>
                <w:b/>
                <w:bCs/>
                <w:color w:val="45B0E1"/>
              </w:rPr>
              <w:t>繪本「這是誰的尾巴」</w:t>
            </w:r>
            <w:r>
              <w:rPr>
                <w:rFonts w:ascii="SetoFont" w:hAnsi="SetoFont" w:cs="SetoFont" w:eastAsia="SetoFont"/>
                <w:b/>
                <w:bCs/>
              </w:rPr>
              <w:t>｜尾巴比一比｜我來設計尾巴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</w:rPr>
            </w:pPr>
            <w:r>
              <w:rPr>
                <w:rFonts w:ascii="SetoFont" w:hAnsi="SetoFont" w:cs="SetoFont" w:eastAsia="SetoFont"/>
                <w:b/>
                <w:bCs/>
              </w:rPr>
              <w:t>尾巴外觀比一比：認識尾巴外觀｜分類遊戲｜畫出自己的尾巴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SetoFont" w:hAnsi="SetoFont" w:cs="SetoFont" w:eastAsia="SetoFont"/>
                <w:b/>
                <w:bCs/>
                <w:color w:val="0070C0"/>
                <w:sz w:val="40"/>
                <w:szCs w:val="40"/>
              </w:rPr>
              <w:t>尾巴的工作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</w:rPr>
            </w:pPr>
            <w:r>
              <w:rPr>
                <w:rFonts w:ascii="SetoFont" w:hAnsi="SetoFont" w:cs="SetoFont" w:eastAsia="SetoFont"/>
                <w:b/>
                <w:bCs/>
              </w:rPr>
              <w:t>平衡高手：認識尾巴的功用｜平衡小遊戲｜科學小實驗｜對稱創作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</w:rPr>
            </w:pPr>
            <w:r>
              <w:rPr>
                <w:rFonts w:ascii="SetoFont" w:hAnsi="SetoFont" w:cs="SetoFont" w:eastAsia="SetoFont"/>
                <w:b/>
                <w:bCs/>
              </w:rPr>
              <w:t>百變情緒：</w:t>
            </w:r>
            <w:r>
              <w:rPr>
                <w:rFonts w:ascii="SetoFont" w:hAnsi="SetoFont" w:cs="SetoFont" w:eastAsia="SetoFont"/>
                <w:b/>
                <w:bCs/>
                <w:color w:val="45B0E1"/>
              </w:rPr>
              <w:t>繪本「猜猜我有多愛你」</w:t>
            </w:r>
            <w:r>
              <w:rPr>
                <w:rFonts w:ascii="SetoFont" w:hAnsi="SetoFont" w:cs="SetoFont" w:eastAsia="SetoFont"/>
                <w:b/>
                <w:bCs/>
              </w:rPr>
              <w:t>｜</w:t>
            </w:r>
            <w:r>
              <w:rPr>
                <w:rFonts w:ascii="SetoFont" w:hAnsi="SetoFont" w:cs="SetoFont" w:eastAsia="SetoFont"/>
                <w:b/>
                <w:bCs/>
                <w:color w:val="000000"/>
              </w:rPr>
              <w:t>認識尾巴情緒語言</w:t>
            </w:r>
            <w:r>
              <w:rPr>
                <w:rFonts w:ascii="SetoFont" w:hAnsi="SetoFont" w:cs="SetoFont" w:eastAsia="SetoFont"/>
                <w:b/>
                <w:bCs/>
              </w:rPr>
              <w:t>｜情緒尾巴配對遊戲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  <w:szCs w:val="24"/>
              </w:rPr>
            </w:pPr>
            <w:r>
              <w:rPr>
                <w:rFonts w:ascii="SetoFont" w:hAnsi="SetoFont" w:cs="SetoFont" w:eastAsia="SetoFont"/>
                <w:b/>
                <w:bCs/>
                <w:szCs w:val="24"/>
              </w:rPr>
              <w:t>漂亮的求偶：</w:t>
            </w:r>
            <w:r>
              <w:rPr>
                <w:rFonts w:ascii="SetoFont" w:hAnsi="SetoFont" w:cs="SetoFont" w:eastAsia="SetoFont"/>
                <w:b/>
                <w:bCs/>
              </w:rPr>
              <w:t>認識動物求偶｜漂亮的尾巴創作｜模仿遊戲</w:t>
            </w:r>
          </w:p>
          <w:p>
            <w:pPr>
              <w:pStyle w:val="Normal"/>
              <w:jc w:val="center"/>
              <w:rPr>
                <w:rFonts w:ascii="SetoFont" w:hAnsi="SetoFont" w:eastAsia="SetoFont" w:cs="SetoFont"/>
                <w:b/>
                <w:b/>
                <w:bCs/>
                <w:szCs w:val="24"/>
              </w:rPr>
            </w:pPr>
            <w:r>
              <w:rPr>
                <w:rFonts w:ascii="SetoFont" w:hAnsi="SetoFont" w:cs="SetoFont" w:eastAsia="SetoFont"/>
                <w:b/>
                <w:bCs/>
                <w:szCs w:val="24"/>
              </w:rPr>
              <w:t>甩尾神技：</w:t>
            </w:r>
            <w:r>
              <w:rPr>
                <w:rFonts w:ascii="SetoFont" w:hAnsi="SetoFont" w:cs="SetoFont" w:eastAsia="SetoFont"/>
                <w:b/>
                <w:bCs/>
                <w:color w:val="00B0F0"/>
                <w:szCs w:val="24"/>
              </w:rPr>
              <w:t>繪本</w:t>
            </w:r>
            <w:r>
              <w:rPr>
                <w:rFonts w:ascii="SetoFont" w:hAnsi="SetoFont" w:cs="SetoFont" w:eastAsia="SetoFont"/>
                <w:b/>
                <w:bCs/>
                <w:color w:val="00B0F0"/>
              </w:rPr>
              <w:t>「真希望我有一條尾巴</w:t>
            </w:r>
            <w:r>
              <w:rPr>
                <w:rFonts w:ascii="SetoFont" w:hAnsi="SetoFont" w:cs="SetoFont" w:eastAsia="SetoFont"/>
                <w:b/>
                <w:bCs/>
                <w:color w:val="45B0E1"/>
              </w:rPr>
              <w:t>」</w:t>
            </w:r>
            <w:r>
              <w:rPr>
                <w:rFonts w:ascii="SetoFont" w:hAnsi="SetoFont" w:cs="SetoFont" w:eastAsia="SetoFont"/>
                <w:b/>
                <w:bCs/>
              </w:rPr>
              <w:t>｜認識動物甩尾｜配對遊戲</w:t>
            </w:r>
            <w:r>
              <w:rPr>
                <w:rFonts w:eastAsia="SetoFont" w:cs="SetoFont" w:ascii="SetoFont" w:hAnsi="SetoFont"/>
                <w:b/>
                <w:bCs/>
              </w:rPr>
              <w:t>|</w:t>
            </w:r>
            <w:r>
              <w:rPr>
                <w:rFonts w:ascii="SetoFont" w:hAnsi="SetoFont" w:cs="SetoFont" w:eastAsia="SetoFont"/>
                <w:b/>
                <w:bCs/>
              </w:rPr>
              <w:t>尾巴任務</w:t>
            </w:r>
          </w:p>
          <w:p>
            <w:pPr>
              <w:pStyle w:val="Normal"/>
              <w:spacing w:lineRule="exact" w:line="400"/>
              <w:jc w:val="center"/>
              <w:rPr>
                <w:rFonts w:ascii="SetoFont" w:hAnsi="SetoFont" w:eastAsia="SetoFont" w:cs="SetoFont"/>
                <w:b/>
                <w:b/>
                <w:bCs/>
                <w:color w:val="FF0000"/>
                <w:szCs w:val="24"/>
              </w:rPr>
            </w:pPr>
            <w:r>
              <w:rPr>
                <w:rFonts w:eastAsia="SetoFont" w:cs="SetoFont" w:ascii="SetoFont" w:hAnsi="SetoFont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eastAsia="SetoFont" w:cs="SetoFont" w:ascii="SetoFont" w:hAnsi="SetoFont"/>
                <w:b/>
                <w:szCs w:val="24"/>
              </w:rPr>
              <w:t>1710-1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toFont" w:hAnsi="SetoFont" w:eastAsia="SetoFont" w:cs="SetoFont"/>
                <w:b/>
                <w:b/>
                <w:szCs w:val="24"/>
              </w:rPr>
            </w:pPr>
            <w:r>
              <w:rPr>
                <w:rFonts w:ascii="SetoFont" w:hAnsi="SetoFont" w:cs="SetoFont" w:eastAsia="SetoFont"/>
                <w:b/>
                <w:szCs w:val="24"/>
              </w:rPr>
              <w:t>保育時間</w:t>
            </w:r>
          </w:p>
        </w:tc>
      </w:tr>
    </w:tbl>
    <w:p>
      <w:pPr>
        <w:pStyle w:val="Normal"/>
        <w:rPr>
          <w:rFonts w:ascii="SetoFont" w:hAnsi="SetoFont" w:eastAsia="SetoFont" w:cs="SetoFont"/>
        </w:rPr>
      </w:pPr>
      <w:r>
        <w:rPr>
          <w:rFonts w:eastAsia="SetoFont" w:cs="SetoFont" w:ascii="SetoFont" w:hAnsi="SetoFont"/>
        </w:rPr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toFont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11:00Z</dcterms:created>
  <dc:creator>OWNER</dc:creator>
  <dc:description/>
  <cp:keywords/>
  <dc:language>en-US</dc:language>
  <cp:lastModifiedBy>淳堯 許</cp:lastModifiedBy>
  <cp:lastPrinted>2025-03-28T12:14:00Z</cp:lastPrinted>
  <dcterms:modified xsi:type="dcterms:W3CDTF">2025-04-10T04:14:00Z</dcterms:modified>
  <cp:revision>94</cp:revision>
  <dc:subject/>
  <dc:title>臺北市私立熊寶貝托兒所課程進度表</dc:title>
</cp:coreProperties>
</file>